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Сведения для распространителей информационной продук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щей запрещенную для распространения среди детей информ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88"/>
        <w:gridCol w:w="2639"/>
        <w:gridCol w:w="318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школа № 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5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, Тахтамукайский р-н, пгт Яблоновский, Пушкина, 2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школа №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41, РА, Татамукайский р-н, пгт Яблоновский, Школьная, 2/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школа № 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27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геневское шоссе, 20/а, аул Новая Адыгея, Тахтамукайский район, Республика Адыгея, 385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школа № 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5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40, РА, Татамукайский р-н, пгт Яблоновский, Ленина,16, Андрухаева 5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школа № 13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13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29, Республика Адыгея, Тахтамукайский район, п.Новый, улица Ленина, 1</w:t>
            </w:r>
          </w:p>
        </w:tc>
      </w:tr>
      <w:tr>
        <w:trPr>
          <w:trHeight w:val="1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едерального государственного бюджетного образовательного учреждения высшего образования «Майкопский Государственный Технологический университет» в пос. Яблоновск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ОУ ВО «МГТУ» в пос. Яблоновско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язи, 11, п. г. т. Яблоновск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етское учреждение «Ласточка» № 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Ласточка" № 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141, республика Адыгея, Тахтамукайский район, поселок городского типа Яблоновский, улица Энгельса, 24-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етское учреждение «Солнышко» № 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Солнышко" № 14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141, республика Адыгея, Тахтамукайский район, поселок городского типа Яблоновский, улица Калинина, 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етское учреждение «Дюймовочка» № 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Дюймовочка" №11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141, республика Адыгея, Тахтамукайский район, поселок городского типа Яблоновский, Железнодорожная улица, 1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етское учреждение «Вишенка» №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Вишенка" № 13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141, республика Адыгея, Тахтамукайский район, поселок городского типа Яблоновский, Космическая улица, 3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етское учреждение «Нэбзий» № 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Нэбзый" №15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140, республика Адыгея, Тахтамукайский район, поселок городского типа Яблоновский, улица Пушкина, дом 26/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етское учреждение «Ручеек» № 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РУЧЕЕК" № 10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140, республика Адыгея, Тахтамукайский район, поселок городского типа Яблоновский, Заводская улица, 3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группа при муниципальном бюджетном образовательном учреждении «Средняя школа № 27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Г при МБОУ СШ № 27  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ское шоссе, 20/а, аул Новая Адыгея, Тахтамукайский район, Республика Адыгея, 385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группа при муниципальном бюджетном образовательном учреждении «Средняя школа № 13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 при МБОУ СШ № 13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129, Республика Адыгея, Тахтамукайский район, п.Новый, улица Ленина, 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СПОРТИВНАЯ ШКОЛА №3" МУНИЦИПАЛЬНОГО ОБРАЗОВАНИЯ "ТАХТАМУКАЙСКИЙ РАЙОН" РЕСПУБЛИКИ АДЫГЕ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» МО «Тахтамукайский район» Р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41, Республика Адыгея, Тахтамукайский р-н, пгт Яблоновский, ул. Пушкина, д.26/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"Яблоновская централизованная клубная система"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Яблоновская централизованная клубная система"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, Тахтамукайский район, пгт. Яблоновский, ул. Заводская,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овская Библиотека №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1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Яблоновский, Гагарина, 39/1, yabgmb1-1954@yandex.ru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овская детская Библиотека №2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2 (детская)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, 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овская Библиотека №3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 3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Заводская, 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овская городская библиотека №4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 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аухина, 7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Филиала Федерального государственного бюджетного образовательного учреждения высшего образования «Майкопский Государственный Технологический университет» в пос. Яблоновском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Филиала ФГБОУ ВО «МГТУ» в пос. Яблоновском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вязи, 11, литер Б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етского образования «Яблоновская детская школа исскуств»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Яблоновская ДШ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40 Республика Адыге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хтамукай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. Ябло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Андрухаева, 61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овский краеведческий муз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овский краеведческий музе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ул., 59, п. г. т. Яблоновский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50:00Z</dcterms:created>
  <dc:creator>Яблоновское городское поселение Администрация МО</dc:creator>
  <dc:description/>
  <cp:keywords/>
  <dc:language>en-US</dc:language>
  <cp:lastModifiedBy>USER</cp:lastModifiedBy>
  <dcterms:modified xsi:type="dcterms:W3CDTF">2021-11-29T13:50:00Z</dcterms:modified>
  <cp:revision>2</cp:revision>
  <dc:subject/>
  <dc:title>Сведения для распространителей информационной продукции,</dc:title>
</cp:coreProperties>
</file>