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418"/>
        <w:gridCol w:w="4388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ap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mallCaps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«яблонов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</w:rPr>
              <w:t>городское поселени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141, Республика Адыгея Тахтамукайский рай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Яблоновски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 41/1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л. факс (87771) 97801, 973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yablonovskiy_ra@mail.ru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mallCaps/>
              </w:rPr>
              <w:t>УРЫСЫЕ ФЕДЕРАЦИЕР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mallCaps/>
              </w:rPr>
              <w:t>муниципальнэ гъэпсык</w:t>
            </w:r>
            <w:r>
              <w:rPr>
                <w:b/>
                <w:smallCaps/>
                <w:lang w:val="en-US"/>
              </w:rPr>
              <w:t>i</w:t>
            </w:r>
            <w:r>
              <w:rPr>
                <w:b/>
                <w:smallCaps/>
              </w:rPr>
              <w:t>э зи</w:t>
            </w:r>
            <w:r>
              <w:rPr>
                <w:b/>
                <w:smallCaps/>
                <w:lang w:val="en-US"/>
              </w:rPr>
              <w:t>i</w:t>
            </w:r>
            <w:r>
              <w:rPr>
                <w:b/>
                <w:smallCaps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ЯБЛОНОВСКЭ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caps/>
              </w:rPr>
              <w:t>КЪЭЛЭ ПСЭУП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э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mallCaps/>
              </w:rPr>
              <w:t>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141, Адыгэ Республ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хътэмыкъое рай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блоновскэ къ/п., Гагариным иур., 41/1,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тел./факсыр </w:t>
            </w:r>
            <w:r>
              <w:rPr/>
              <w:t>(87771) 97801, 973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yablonovskiy_ra@mail.ru</w:t>
              </w:r>
            </w:hyperlink>
          </w:p>
        </w:tc>
      </w:tr>
      <w:tr>
        <w:trPr>
          <w:trHeight w:val="149" w:hRule="atLeast"/>
        </w:trPr>
        <w:tc>
          <w:tcPr>
            <w:tcW w:w="4278" w:type="dxa"/>
            <w:tcBorders/>
          </w:tcPr>
          <w:p>
            <w:pPr>
              <w:pStyle w:val="Normal"/>
              <w:keepNext w:val="true"/>
              <w:snapToGrid w:val="false"/>
              <w:ind w:left="-709" w:hanging="284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2545</wp:posOffset>
                </wp:positionV>
                <wp:extent cx="6497955" cy="0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35pt" to="510.45pt,3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40"/>
          <w:szCs w:val="40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_»_______2018 г.           № _____                           пос. Яблоновск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92" w:leader="none"/>
          <w:tab w:val="left" w:pos="7938" w:leader="none"/>
        </w:tabs>
        <w:ind w:left="567" w:right="3542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Генеральный план муниципального образования «Яблоновское город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ешением Совета народных депутатов от 29.04.2011 № 26-8 "Об утверждении генерального плана муниципального образования «Яблоновское городское поселение»", Уставом муниципального образования «Яблоновское городское поселение» в целях рационального и эффективного использования территорий Яблоновского город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 Приступить к подготовке проекта внесения изменения в Генеральный план муниципального образования «Яблоновское городское поселение», утвержденные решением Совета народных депутатов муниципального образования «Яблоновское городское поселение» № 26-8 от 29.04.2011 (далее - Генеральный пла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Генеральный план 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отдела архитектуры градостроительства и использования земель Администрации муниципального образования «Яблоно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, распространяемых на территории поселения, и на официальном сайте Администрации муниципального образования «Яблоно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блоновское городское поселение»                                      З.Д. Атажа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архитекту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использования земель                          А.Р. Хадип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Яблоновское городское поселение»                                           З.А. Тлеуж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й делами Администрации                                И.К. Химиш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муниципаль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и правового обеспечения                              А.А. Чесно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567"/>
        <w:jc w:val="right"/>
        <w:rPr/>
      </w:pPr>
      <w:r>
        <w:rPr/>
        <w:t>«Яблоновское городское поселение»</w:t>
      </w:r>
    </w:p>
    <w:p>
      <w:pPr>
        <w:pStyle w:val="Normal"/>
        <w:ind w:firstLine="567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right"/>
        <w:rPr>
          <w:rFonts w:ascii="Arial Unicode MS" w:hAnsi="Arial Unicode MS" w:eastAsia="Arial Unicode MS" w:cs="Arial Unicode MS"/>
        </w:rPr>
      </w:pPr>
      <w:r>
        <w:rPr>
          <w:b/>
        </w:rPr>
        <w:t>Порядок и сроки проведения работ по подготовке проекта внесения изменений в Генеральный план</w:t>
      </w:r>
    </w:p>
    <w:p>
      <w:pPr>
        <w:pStyle w:val="Normal"/>
        <w:jc w:val="both"/>
        <w:rPr>
          <w:b/>
          <w:b/>
        </w:rPr>
      </w:pPr>
      <w:r>
        <w:rPr>
          <w:rFonts w:ascii="Arial Unicode MS" w:hAnsi="Arial Unicode MS" w:cs="Arial Unicode MS" w:eastAsia="Arial Unicode MS"/>
        </w:rPr>
        <w:t>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76"/>
        <w:gridCol w:w="2603"/>
      </w:tblGrid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работ по подготовке проекта Генерального пл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lang w:val="ru-RU"/>
              </w:rPr>
              <w:t xml:space="preserve">Разработка и принятие нормативного правового акта о подготовке проекта внесения изменений в Генеральный план   Яблоновского городского посел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 2018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Публикация в СМИ и размещение на официальном сайте Яблоновского городского поселения информационного сообщения о подготовке проекта внесения изменений в Генеральны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spacing w:before="0" w:after="120"/>
              <w:ind w:right="-6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ай 201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Заключение контракта на разработку проекта внесения изменений в Генеральный план Яблоновского город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юнь 2018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lang w:val="ru-RU"/>
              </w:rPr>
              <w:t>Сбор, учет и рассмотрение комиссией предложений по внесению изменений в Генеральный план Яблоновского городского поселения, подготовка рекомендации о внесении в соответствии с поступившими предложениями изменений в Генеральный план Яблоновского городского поселения или об отклонении такого предложения с указанием причин откло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lang w:val="ru-RU"/>
              </w:rPr>
              <w:t>Публикация проекта внесения изменений в Генеральный план Яблоновского городского поселения в ФГИС Т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lang w:val="ru-RU"/>
              </w:rPr>
              <w:t>Подготовка постановления о проведении публичных слушаний, публикация постановления в СМИ и размещение на официальном сайте  Яблоновского городского поселения, оповещение жителей муниципального образования о времени и месте их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lang w:val="ru-RU"/>
              </w:rPr>
              <w:t xml:space="preserve">Согласование проекта внесения изменений в Генеральный план Яблоновского городского поселения в соответствии со ст. 25 Градостроительного кодекс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е более 3-х месяцев со дня направления проекта на согласование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у изменений в Генеральный план Яблоновского город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инимум 1 месяц максимум 3 месяца со дня опубликования проекта Генерального плана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Публикация заключения о результатах публичных слушаний в СМИ и размещение на официальном сайте Яблоновского город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10 дней после проведений</w:t>
            </w:r>
          </w:p>
          <w:p>
            <w:pPr>
              <w:pStyle w:val="Normal"/>
              <w:rPr/>
            </w:pPr>
            <w:r>
              <w:rPr>
                <w:iCs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lang w:val="ru-RU"/>
              </w:rPr>
              <w:t>Рассмотрение проекта внесения изменений в Генеральный план Советом депутатов Яблоновского городского поселения и его утверж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lang w:val="ru-RU"/>
              </w:rPr>
              <w:t>Публикация утвержденных изменений в Генеральный план Яблоновского городского поселения в СМИ и размещение на официальном сайте Яблоновского городского поселения, размещение в ФГИС Т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AB3C"/>
      <w:u w:val="non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lonovskiy_r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ablonovskiy_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6:00Z</dcterms:created>
  <dc:creator>Ольга</dc:creator>
  <dc:description/>
  <cp:keywords/>
  <dc:language>en-US</dc:language>
  <cp:lastModifiedBy>Яблоновское городское поселение Администрация МО</cp:lastModifiedBy>
  <cp:lastPrinted>2018-08-06T16:04:00Z</cp:lastPrinted>
  <dcterms:modified xsi:type="dcterms:W3CDTF">2018-08-06T12:04:00Z</dcterms:modified>
  <cp:revision>12</cp:revision>
  <dc:subject/>
  <dc:title>О подготовке проекта Правил землепользования и застройки МО Марий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